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94125</wp:posOffset>
            </wp:positionH>
            <wp:positionV relativeFrom="paragraph">
              <wp:posOffset>24130</wp:posOffset>
            </wp:positionV>
            <wp:extent cx="232219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ista uczestni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ieczorkowski Waldemar- 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ichalak Daniela - 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ichalak Bogumił -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arzych Aleksandra - 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arzych Darek – 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mański Zbigniew    -PTTK Strzelno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walski Edmund    PTTK Kruszwica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ipnicki Janusz  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iełbasiński Marek - 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Sokołowski Marek -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Siastacz Krzysztof -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Liszkowska Halina - Kujawiak Inowrocław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Kurkowski Grzegorz – Toruń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Kurkowska Małgorzata – Toruń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Zakierski Tomasz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Zakierski Bożena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Zakierski Junior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Joachimiak Jacek -KTK Przygoda Toruń</w:t>
      </w:r>
    </w:p>
    <w:p>
      <w:pPr>
        <w:pStyle w:val="Zawartotabeli"/>
        <w:numPr>
          <w:ilvl w:val="0"/>
          <w:numId w:val="1"/>
        </w:numPr>
        <w:pBdr/>
        <w:jc w:val="left"/>
        <w:rPr>
          <w:color w:val="000000"/>
        </w:rPr>
      </w:pPr>
      <w:r>
        <w:rPr>
          <w:color w:val="000000"/>
        </w:rPr>
        <w:t>Joachimiak Barbara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iastacz Małgorzata –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ierzchoń Krystyna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róbel Beata - KTK 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Biernath Katarzyna - KTK Kalinka 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Biernath Adam   KTK Kalinka 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Nowacki Tomasz - KTK Kalinka 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Rusiewicz Boguław - MTR Luzak Krosno Odrzańskie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Rusiewicz Regina  MTR Luzak Krosno Odrzańskie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Bronicki Zygmunt - MTR Luzak Krosno Odrzańskie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Pocalujko Adam - MTR Luzak Krosno Odrzańskie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ępińska Ewa Małgorzata -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ępiński Jerzy - 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urek  Jan – Szczecin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urek  Barbara – Szczecin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Ostrowska Anna -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Dolczewska ANNA - 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Dolczewski Cezary -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Dolczewski Adam – 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Dzwonkowska Aleksandra -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owalczyk Sebastian -KTR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aniakowski- Bolesław - Janikowo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aniakowska Barbara – Janikowo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ertlewski Jarek  - Ciklo Konin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Zając Wacław  - Ciklo Konin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lejbach Stanisław 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lejbach Irena - 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ienconek Wiesław  - 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ienconek Iwona  -  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Podlasiński Janusz  -  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Jankowski Bogdan  - 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Jankowska Barbara  - 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Osińska Zofia 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atusiak Adam  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atusiak Grażyna  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atusiak Leszek 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Lisowski Julian   - STR Milanó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Hryniewicz Lidia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entkiewicz Ludwik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zarlik Marian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Gzik Tomasz   - „Na Fali” Gdynia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Becker Bogdan – Kalinka – 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Chruścicki Jacek – Kalinka – 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Chruścicka Anna – Kakinka – 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kiba Alina – Kalinka -Grudziądz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ertlewski Paweł – Ciklo – Konin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il Wiesława – Sigma Pozna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ertlewski Jarosław Maciej – Ciklo Konin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aczmarek Magdalena - Inowrocła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aczmarek Grzerorz – Inowrocła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Łasiński Rafał – Na Fali -Gdynia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Niemiec Adam -Tandem Sochacze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ielak Mieczysław -Tandem Sochacze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Lewandowska Marlena  -Tandem Sochacze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Paduch Mieczysław  -Tandem Sochacze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Paradowski Roman  -Tandem Sochacze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itkowski Maciej - 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Żuchowski Witold –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Belka Michał –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Figiel Mieczysław –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orzeniewska Zofia -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Jagodziński Antoni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zymańska Barbara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Parczewski Czesław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adowski Roman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ańko Hanna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Gorzelany Radosław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iedrowski Andrzej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Rosiak Bogdan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krzypczyński Tadeusz - Beneqteam Płoc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endyka Jan –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Mendyka Elżbieta  – Torpedo Solec Kujawski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arczewski Leszek  - Tandem Sochaczew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ajgert Urszula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ajgert Wojciech  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zwajkowska Barbara 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Skonieczny Roman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wiatkowska Donata - KTK Przygoda Toruń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alinowska  Beata 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Kalinowski Marek - STR Milanówek</w:t>
      </w:r>
    </w:p>
    <w:p>
      <w:pPr>
        <w:pStyle w:val="Zawartotabeli"/>
        <w:numPr>
          <w:ilvl w:val="0"/>
          <w:numId w:val="1"/>
        </w:numPr>
        <w:pBdr/>
        <w:jc w:val="left"/>
        <w:rPr/>
      </w:pPr>
      <w:r>
        <w:rPr/>
        <w:t>Wojtulewicz Władysław  – Ciklo Kon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0. Markiewicz Dorota  – Ciklo Kon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1. Flakowski Włodzimierz  – Ciklo Kon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102. Krzyżaniak Władysław – Ciklo Konin   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3. Sosiński Mirosław – Ciklo Kon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4. Sosiński Jerzy  – Ciklo Kon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5. Brzozowski Aleksander – Gryf  Bydgoszcz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6. Nowacka Grażyna – Beneqteam  Płock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7. Kubasik Magdalena – KTR GENESIS Gniezno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8. Kubasik Paweł – KTR GENESIS Gniezno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09. Kalka Witold  – KTR GENESIS Gniezno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0. Przybysławska Beata  – KTR GENESIS Gniezno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1. Ramlau Tomasz – Grudziądz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2. Stachowiak Stanisław – RAMA 76 Pił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3. Stachowiak Halina  – RAMA 76 Pił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4. Wojciechowski Krystian – RAMA 76 Pił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5.Warzecha Joanna – RAMA 76 Pił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6. Warzecha Jakub  – RAMA 76 Pił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7. Lasota Kamil – Tandem Sochaczew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8. Kowalski Damian - Tandem Sochaczew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19. Jabs Justyna – STR Milanówek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0. Jabs Sławomir – STR Milanówek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121. Nowińska Sylwia – Torpedo Solec Kujawski 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2. Faryński Rafał  – Torpedo Solec Kujawski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3. Kwiatkowski Eugeniusz  – Ciklo Kon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4. Marciniak Ryszard  –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5. Pieróg Ewa – LUZ OM PTTK Gub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6. Pieróg Aleksander – LUZ OM PTTK Gubin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7. Nowicki Ryszard – Gryf Bydgoszcz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8. Bednarski Jerzy  -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29. Bednarska Janina  -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0. Lewicki Andrzej  -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131. Stańczyk Halina  - KTK Przygoda Toruń 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2. Stańczyk Mirosław  -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3. Czerner Bogdan  -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4. Czaplewski Jerzy  - KTK Przygoda Toruń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5. Kwasek Magdalena - Zławieś Wielk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6. Kwasek  Paweł- Zławieś Wielk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7. Rusek Leszek - Zławieś Wielk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8. Rusek Ania  - Zławieś Wielk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39. Strzelec Agnieszka  - Zławieś Wielk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40. Słabisz Damian - Zławieś Wielka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41. Sokołowski Bartosz – Kalinka – Grudziądz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42. Maćkowiak Emilia – Kalinka – Grudziądz</w:t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143. Skrzypek  Arkadiusz – Kalinka – Grudziądz</w:t>
      </w:r>
    </w:p>
    <w:p>
      <w:pPr>
        <w:pStyle w:val="Zawartotabeli"/>
        <w:pBdr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Zawartotabeli"/>
        <w:pBdr/>
        <w:jc w:val="left"/>
        <w:rPr/>
      </w:pPr>
      <w:r>
        <w:rPr/>
      </w:r>
    </w:p>
    <w:p>
      <w:pPr>
        <w:pStyle w:val="Zawartotabeli"/>
        <w:pBdr/>
        <w:jc w:val="left"/>
        <w:rPr/>
      </w:pPr>
      <w:r>
        <w:rPr/>
      </w:r>
    </w:p>
    <w:p>
      <w:pPr>
        <w:pStyle w:val="Zawartotabeli"/>
        <w:pBdr/>
        <w:tabs>
          <w:tab w:val="clear" w:pos="709"/>
          <w:tab w:val="left" w:pos="645" w:leader="none"/>
        </w:tabs>
        <w:jc w:val="left"/>
        <w:rPr/>
      </w:pPr>
      <w:r>
        <w:rPr/>
      </w:r>
    </w:p>
    <w:p>
      <w:pPr>
        <w:pStyle w:val="Zawartotabeli"/>
        <w:pBdr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6:39Z</dcterms:created>
  <dc:creator/>
  <dc:description/>
  <dc:language>en-US</dc:language>
  <cp:lastModifiedBy/>
  <dcterms:modified xsi:type="dcterms:W3CDTF">2017-09-06T12:47:27Z</dcterms:modified>
  <cp:revision>1</cp:revision>
  <dc:subject/>
  <dc:title/>
</cp:coreProperties>
</file>